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FINO A SETTANTA VOLTE SETTE</w:t>
      </w:r>
    </w:p>
    <w:p>
      <w:pPr>
        <w:pStyle w:val="Normal"/>
        <w:spacing w:before="0" w:after="120"/>
        <w:jc w:val="center"/>
        <w:rPr>
          <w:rFonts w:ascii="Arial" w:hAnsi="Arial" w:cs="Arial"/>
          <w:sz w:val="18"/>
        </w:rPr>
      </w:pPr>
      <w:r>
        <w:rPr>
          <w:rFonts w:cs="Arial" w:ascii="Arial" w:hAnsi="Arial"/>
          <w:b/>
          <w:sz w:val="24"/>
          <w:szCs w:val="24"/>
        </w:rPr>
        <w:t>XXIV DOMENICA T. O.  Anno A</w:t>
      </w:r>
    </w:p>
    <w:p>
      <w:pPr>
        <w:pStyle w:val="Normal"/>
        <w:spacing w:before="0" w:after="120"/>
        <w:jc w:val="both"/>
        <w:rPr>
          <w:rFonts w:ascii="Arial" w:hAnsi="Arial" w:cs="Arial"/>
        </w:rPr>
      </w:pPr>
      <w:r>
        <w:rPr>
          <w:rFonts w:cs="Arial" w:ascii="Arial" w:hAnsi="Arial"/>
        </w:rPr>
        <w:t>La verità della nostra fede in Cristo Gesù si misura dalla qualità, intensità, modalità del nostro perdono verso i fratelli, cioè verso ogni altro uomo. Chi è il nostro Dio, il Dio vivo e vero, il Dio Padre del nostro Signore Gesù Cristo? È il Dio pronto al perdono, purché l’uomo perdoni. Se l’uomo non perdona, neanche Lui perdona. Questa verità è annunziata già nell’Antico Testamento ed è essenza della vera fede: “</w:t>
      </w:r>
      <w:r>
        <w:rPr>
          <w:rFonts w:cs="Arial" w:ascii="Arial" w:hAnsi="Arial"/>
          <w:i/>
          <w:color w:val="000000"/>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r>
        <w:rPr>
          <w:rFonts w:cs="Arial" w:ascii="Arial" w:hAnsi="Arial"/>
          <w:color w:val="000000"/>
        </w:rPr>
        <w:t xml:space="preserve">Gesù porta a compimento questa legge. Non solo chiede ad ogni suo discepolo il perdono, gli chiede anche la riconciliazione con la persona che lo ha offeso: </w:t>
      </w:r>
      <w:r>
        <w:rPr>
          <w:rFonts w:cs="Arial" w:ascii="Arial" w:hAnsi="Arial"/>
          <w:i/>
          <w:color w:val="000000"/>
        </w:rPr>
        <w:t>“</w:t>
      </w:r>
      <w:r>
        <w:rPr>
          <w:rFonts w:cs="Arial" w:ascii="Arial" w:hAnsi="Arial"/>
          <w:i/>
        </w:rPr>
        <w:t xml:space="preserve">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3-26). </w:t>
      </w:r>
      <w:r>
        <w:rPr>
          <w:rFonts w:cs="Arial" w:ascii="Arial" w:hAnsi="Arial"/>
        </w:rPr>
        <w:t xml:space="preserve">Prima di presentarsi a celebrare il culto il cristiano dovrà essere riconciliato con ogni fratello, offrendogli lui la riconciliazione. Ma anche prima di presentarsi dinanzi al Giudice Eterno dovrà essere riconciliato con ogni uomo sulla terra. Dinanzi al Signore ci dobbiamo presentare in pace, avendo offerto il nostro perdono a tutti. </w:t>
      </w:r>
    </w:p>
    <w:p>
      <w:pPr>
        <w:pStyle w:val="Normal"/>
        <w:spacing w:before="0" w:after="120"/>
        <w:jc w:val="both"/>
        <w:rPr>
          <w:rFonts w:ascii="Arial" w:hAnsi="Arial" w:cs="Arial"/>
          <w:i/>
          <w:i/>
        </w:rPr>
      </w:pPr>
      <w:r>
        <w:rPr>
          <w:rFonts w:cs="Arial" w:ascii="Arial" w:hAnsi="Arial"/>
          <w:i/>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Cs w:val="24"/>
        </w:rPr>
        <w:t xml:space="preserve"> </w:t>
      </w:r>
      <w:r>
        <w:rPr>
          <w:rFonts w:cs="Arial" w:ascii="Arial" w:hAnsi="Arial"/>
          <w:i/>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rPr>
      </w:pPr>
      <w:r>
        <w:rPr>
          <w:rFonts w:cs="Arial" w:ascii="Arial" w:hAnsi="Arial"/>
        </w:rPr>
        <w:t>Si è detto che il perdono del cristiano si misura per qualità, intensità, modalità. Per comprendere queste tre essenzialità del nostro perdono dobbiamo partire da Cristo Gesù. Chi è Cristo? Colui che non solo ci offre il perdono dalla croce, mentre è Crocifisso. Non solo prega il Padre perché perdoni ogni ingiustizia commessa contro di Lui, scusando i suoi carnefici. È anche Colui che espia ogni pena dovuta ai peccati dell’umanità, iniziando da Eva e Adamo e finendo all’ultimo uomo che nascerà sulla nostra terra. Divenendo noi con Cristo un solo corpo, un solo cuore, una cosa sola, anche noi dobbiamo offrire il nostro corpo in sacrificio per l’espiazione dei peccati. Ma come si può offrire il proprio corpo per l’espiazione dei peccati, come si può cercare la riconciliazione prima di presentarsi nella sala del culto, dove si celebra il sacrificio offerto in remissione dei peccati, se ci si rivolge a Dio chiedendo giustizia per l’offesa subita e spesso anche vendetta? Si comprenderà che la nostra fede è veramente morta. Altra verità che va considerata se si vuole conoscere il significato della parabola raccontata da Gesù, è l’entità dell’offesa e i frutti che essa produce. Quando pecchiamo, noi offendiamo il Signore. Il debito verso di Lui è inestinguibile. In più entriamo nella morte e nessuno di noi potrà mai ritornare in vita. Siamo morti per l’eternità. Dalla morte non possiamo più venire fuori. Il Signore misericordioso e pietoso viene, cancella il nostro debito, risuscitandoci a vita nuova. In Cristo ci eleva anche all’altissima dignità di figli di adozione e ci rende partecipi della sua divina natura. Dinanzi ad una remissione di un debito infinito, eterno, che cosa sono cento miseri denari? Un nulla. Eppure quest’uomo per cento miseri denari obbligò il padrone a non perdonare il suo debito eterno e infinito. Cento miseri denari! Per odio e per non perdono una persona si condanna alla morte eterne nel fuoco inestinguibile. È stoltezza. Solo stoltezza e insipienza!</w:t>
      </w:r>
    </w:p>
    <w:p>
      <w:pPr>
        <w:pStyle w:val="Normal"/>
        <w:spacing w:before="0" w:after="120"/>
        <w:jc w:val="both"/>
        <w:rPr>
          <w:rFonts w:ascii="Arial" w:hAnsi="Arial" w:cs="Arial"/>
        </w:rPr>
      </w:pPr>
      <w:r>
        <w:rPr>
          <w:rFonts w:cs="Arial" w:ascii="Arial" w:hAnsi="Arial"/>
        </w:rPr>
        <w:t xml:space="preserve">Madre di Dio, Angeli, Santi, liberateci da questa insipienza e rendeteci generosi nel perdono. </w:t>
      </w:r>
    </w:p>
    <w:p>
      <w:pPr>
        <w:pStyle w:val="Normal"/>
        <w:jc w:val="right"/>
        <w:rPr/>
      </w:pPr>
      <w:r>
        <w:rPr>
          <w:rFonts w:cs="Arial" w:ascii="Arial" w:hAnsi="Arial"/>
          <w:b/>
          <w:i/>
        </w:rPr>
        <w:t>17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CitazioneintensaCarattere">
    <w:name w:val="Citazione intensa Carattere"/>
    <w:qFormat/>
    <w:rPr>
      <w:b/>
      <w:bCs/>
      <w:i/>
      <w:iCs/>
      <w:color w:val="4F81BD"/>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9:00Z</dcterms:created>
  <dc:creator>pc</dc:creator>
  <dc:description/>
  <cp:keywords/>
  <dc:language>en-US</dc:language>
  <cp:lastModifiedBy>ACER</cp:lastModifiedBy>
  <cp:lastPrinted>2010-11-10T18:24:00Z</cp:lastPrinted>
  <dcterms:modified xsi:type="dcterms:W3CDTF">2017-09-04T13:39:00Z</dcterms:modified>
  <cp:revision>2</cp:revision>
  <dc:subject/>
  <dc:title>055SABATO 30</dc:title>
</cp:coreProperties>
</file>